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DEFRIBILLAZIONE PRECOCE - BLSD (OB. 27) - III EDIZIONE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21 e 23 Giugno 2021 – Orario: 15:00 - 19:00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Via dell’Industria 17/A - Ancona</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7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11112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7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8.7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4/06/2021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7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lang w:val="en-US"/>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Andrea Guardabascio</cp:lastModifiedBy>
  <cp:lastPrinted>2014-03-03T13:06:00Z</cp:lastPrinted>
  <dcterms:modified xsi:type="dcterms:W3CDTF">2021-05-12T13:32:00Z</dcterms:modified>
  <cp:revision>13</cp:revision>
  <dc:subject/>
  <dc:title/>
</cp:coreProperties>
</file>