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aps/>
          <w:color w:val="FF0000"/>
          <w:kern w:val="2"/>
          <w:sz w:val="28"/>
          <w:szCs w:val="28"/>
          <w:lang w:eastAsia="it-IT"/>
        </w:rPr>
      </w:pPr>
      <w:r>
        <w:rPr>
          <w:rFonts w:cs="Arial" w:ascii="Century Gothic" w:hAnsi="Century Gothic"/>
          <w:b/>
          <w:bCs/>
          <w:caps/>
          <w:color w:val="FF0000"/>
          <w:kern w:val="2"/>
          <w:sz w:val="28"/>
          <w:szCs w:val="28"/>
          <w:lang w:eastAsia="it-IT"/>
        </w:rPr>
        <w:t xml:space="preserve">MODULO ISCRIZIONE 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aps/>
          <w:color w:val="FF0000"/>
          <w:kern w:val="2"/>
          <w:sz w:val="28"/>
          <w:szCs w:val="28"/>
          <w:lang w:eastAsia="it-IT"/>
        </w:rPr>
      </w:pPr>
      <w:r>
        <w:rPr>
          <w:rFonts w:cs="Arial" w:ascii="Century Gothic" w:hAnsi="Century Gothic"/>
          <w:b/>
          <w:bCs/>
          <w:caps/>
          <w:color w:val="FF0000"/>
          <w:kern w:val="2"/>
          <w:sz w:val="28"/>
          <w:szCs w:val="28"/>
          <w:lang w:eastAsia="it-IT"/>
        </w:rPr>
        <w:t>CORSO “il lavoro che cura”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kern w:val="2"/>
          <w:lang w:eastAsia="it-IT"/>
        </w:rPr>
      </w:pPr>
      <w:r>
        <w:rPr>
          <w:rFonts w:cs="Arial" w:ascii="Century Gothic" w:hAnsi="Century Gothic"/>
          <w:bCs/>
          <w:kern w:val="2"/>
          <w:lang w:eastAsia="it-IT"/>
        </w:rPr>
        <w:t xml:space="preserve">per </w:t>
      </w:r>
      <w:r>
        <w:rPr>
          <w:rFonts w:cs="Arial" w:ascii="Century Gothic" w:hAnsi="Century Gothic"/>
          <w:b/>
          <w:bCs/>
          <w:kern w:val="2"/>
          <w:lang w:eastAsia="it-IT"/>
        </w:rPr>
        <w:t>Assistenti familiari/badant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aps/>
          <w:color w:val="4C483D"/>
          <w:kern w:val="2"/>
          <w:sz w:val="8"/>
          <w:szCs w:val="8"/>
          <w:lang w:eastAsia="it-IT"/>
        </w:rPr>
      </w:pPr>
      <w:r>
        <w:rPr>
          <w:rFonts w:cs="Arial" w:ascii="Calibri" w:hAnsi="Calibri"/>
          <w:b/>
          <w:bCs/>
          <w:caps/>
          <w:color w:val="4C483D"/>
          <w:kern w:val="2"/>
          <w:sz w:val="8"/>
          <w:szCs w:val="8"/>
          <w:lang w:eastAsia="it-IT"/>
        </w:rPr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Arial"/>
          <w:b/>
          <w:b/>
          <w:bCs/>
          <w:caps/>
          <w:color w:val="4C483D"/>
          <w:kern w:val="2"/>
          <w:sz w:val="18"/>
          <w:szCs w:val="18"/>
          <w:lang w:eastAsia="it-IT"/>
        </w:rPr>
      </w:pPr>
      <w:r>
        <w:rPr>
          <w:rFonts w:cs="Arial" w:ascii="Calibri" w:hAnsi="Calibri"/>
          <w:b/>
          <w:bCs/>
          <w:caps/>
          <w:color w:val="4C483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kern w:val="2"/>
          <w:lang w:eastAsia="it-IT"/>
        </w:rPr>
      </w:pPr>
      <w:r>
        <w:rPr>
          <w:rFonts w:cs="Arial" w:ascii="Century Gothic" w:hAnsi="Century Gothic"/>
          <w:bCs/>
          <w:kern w:val="2"/>
          <w:lang w:eastAsia="it-IT"/>
        </w:rPr>
        <w:t xml:space="preserve">IN COLLABORAZIONE CON ISCOS MARCHE E ANTEAS MARCHE 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kern w:val="2"/>
          <w:lang w:eastAsia="it-IT"/>
        </w:rPr>
      </w:pPr>
      <w:r>
        <w:rPr>
          <w:rFonts w:cs="Arial" w:ascii="Century Gothic" w:hAnsi="Century Gothic"/>
          <w:bCs/>
          <w:kern w:val="2"/>
          <w:lang w:eastAsia="it-IT"/>
        </w:rPr>
      </w:r>
    </w:p>
    <w:p>
      <w:pPr>
        <w:pStyle w:val="Normal"/>
        <w:widowControl w:val="false"/>
        <w:jc w:val="center"/>
        <w:rPr/>
      </w:pPr>
      <w:r>
        <w:rPr>
          <w:rFonts w:cs="Arial" w:ascii="Century Gothic" w:hAnsi="Century Gothic"/>
          <w:bCs/>
          <w:kern w:val="2"/>
          <w:lang w:eastAsia="it-IT"/>
        </w:rPr>
        <w:t>Finanziato dalla Regione Marche con risorse statali del Ministero del Lavoro e delle Politiche Sociali nell’ambito del progetto “Comunità che Crescono” (art 72 D.Lgs. n. 117/2017)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  <w:lang w:eastAsia="it-IT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  <w:lang w:eastAsia="it-IT"/>
        </w:rPr>
        <w:t>Periodo di svolgimento: NOVEMBRE/DICEMBRE 2021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  <w:lang w:eastAsia="it-IT"/>
        </w:rPr>
        <w:t xml:space="preserve">Sede: 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kern w:val="2"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  <w:lang w:eastAsia="it-IT"/>
        </w:rPr>
        <w:t xml:space="preserve">Area Nord: </w:t>
      </w:r>
      <w:r>
        <w:rPr>
          <w:rFonts w:cs="Arial" w:ascii="Century Gothic" w:hAnsi="Century Gothic"/>
          <w:bCs/>
          <w:kern w:val="2"/>
          <w:sz w:val="22"/>
          <w:szCs w:val="22"/>
          <w:lang w:eastAsia="it-IT"/>
        </w:rPr>
        <w:t xml:space="preserve">IAL Marche Srl - Via del Cinema, 5 – 61122 Pesaro </w:t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bCs/>
          <w:color w:val="4D4D4D"/>
          <w:kern w:val="2"/>
          <w:sz w:val="18"/>
          <w:szCs w:val="18"/>
          <w:lang w:val="en-US" w:eastAsia="it-IT"/>
        </w:rPr>
      </w:pPr>
      <w:r>
        <w:rPr>
          <w:rFonts w:cs="Arial" w:ascii="Arial" w:hAnsi="Arial"/>
          <w:bCs/>
          <w:color w:val="4D4D4D"/>
          <w:kern w:val="2"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paragraph">
                  <wp:posOffset>239395</wp:posOffset>
                </wp:positionV>
                <wp:extent cx="6116320" cy="675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675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l/La sottoscritto/a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to/a a  _______________________________________ il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dice fiscal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ittadinanza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esidente in    __________________________  Prov. _____ Cap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ndirizzo  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ecapito telefonico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-Mail                  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noscenza della lingua italia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Bas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ccup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sperienza lavorativa nel settore dell’assistenza domiciliare (anni, mesi.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Di essere iscritto/a al cors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LF/BADANT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rso Completo (ore 12): Costo € 250,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rso Aggiornamento (ore 4): Costo € 75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Dati per eventuale fattur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Azienda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rtita IV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Codice Fisca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Comune _______________________________ Prov. ______________ CAP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el.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DICE UNIVOCO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531.65pt;mso-wrap-distance-left:9.05pt;mso-wrap-distance-right:9.05pt;mso-wrap-distance-top:0pt;mso-wrap-distance-bottom:0pt;margin-top:18.85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Il/La sottoscritto/a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to/a a  _______________________________________ il 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dice fiscale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ittadinanza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Residente in    __________________________  Prov. _____ Cap 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Indirizzo   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Recapito telefonico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E-Mail                   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noscenza della lingua italia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Bass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lto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ccup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120" w:after="1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120" w:after="1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Esperienza lavorativa nel settore dell’assistenza domiciliare (anni, mesi..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Di essere iscritto/a al corso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LF/BADANT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Corso Completo (ore 12): Costo € 250,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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Corso Aggiornamento (ore 4): Costo € 75,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>Dati per eventuale fatturazion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Azienda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artita IVA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     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Codice Fiscal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Comune _______________________________ Prov. ______________ CAP ________________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el.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DICE UNIVOCO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00" w:before="0" w:after="200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color w:val="4D4D4D"/>
          <w:kern w:val="2"/>
          <w:sz w:val="18"/>
          <w:szCs w:val="18"/>
          <w:lang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color w:val="4D4D4D"/>
          <w:kern w:val="2"/>
          <w:sz w:val="18"/>
          <w:szCs w:val="18"/>
          <w:lang w:val="en-US" w:eastAsia="it-IT"/>
        </w:rPr>
      </w:pPr>
      <w:r>
        <w:rPr>
          <w:rFonts w:cs="Arial" w:ascii="Arial" w:hAnsi="Arial"/>
          <w:color w:val="4D4D4D"/>
          <w:kern w:val="2"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7305</wp:posOffset>
                </wp:positionH>
                <wp:positionV relativeFrom="paragraph">
                  <wp:posOffset>116205</wp:posOffset>
                </wp:positionV>
                <wp:extent cx="6116320" cy="776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76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odalità Formativa (preferenza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n Pres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preferenza fascia orari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Matti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omerigg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referenza Sede cors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rea Nord (P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MODALITÀ E CONDIZION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’attività formativa si svolgerà secondo il programma pubblicizzato ed eventuali cambiamenti saranno comunicati ai partecipanti qualche giorno prima dell’avvio del corso almeno 3 gg prima della data previs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Il presente “Modulo di iscrizione” dovrà essere inviato (debitamente compilato e sottoscritto in ogni sua parte) preventivamente a titolo di iscrizione entro e non oltre alla data di scadenza del bando pubblicitario al seguente indirizzo di posta elettronic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info@ialmarche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anteasmarche@gmail.c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InternetLink"/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AL MARCHE SRL, Sede region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a dell’Industria 17/A 60127 Anc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el. 071.2814639 - Fax 071.28014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info@ialmarche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Luogo/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leggibil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_____________________________</w:t>
                              <w:tab/>
                              <w:tab/>
                              <w:tab/>
                              <w:t xml:space="preserve">           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formativa ai sensi dell’art. 13 del Regolamento (UE) 2016/679 in materia di protezione dei dati person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L’iscrizione al corso prevede l’accettazione al trattamento dei dati in base al Regolamento (UE) 2016/679. Il rifiuto al trattamento dei dati non permette l’iscrizion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all’evento. Con la sottoscrizione della presente autorizzazione l’interessato fornisce il consenso utile all’’espletamento delle attività di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gestione e rendicontazione delle attività formative. In relazione ai Vostri dati personali potrete esercitare tutti i diritti previsti agli artt. 11-12 del Reg. (UE) 2016/679,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rivolgendoVi direttamente a IAL MARCHE Srl Impr. Soc. “titolare del trattamento” nella persona del Dott. Valentino Parla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Luogo/Dat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Firma leggibi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_____________________________</w:t>
                              <w:tab/>
                              <w:tab/>
                              <w:tab/>
                              <w:t xml:space="preserve">           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ODALITÀ E CONDIZION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’attività formativa si svolgerà secondo il programma pubblicizzato ed eventuali cambiamenti saranno comunicati ai partecipanti qualche giorno prima dell’avvio del corso almeno 3 gg prima della data prev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Il presente “Modulo di iscrizione” dovrà essere inviato debitamente compilato e sottoscritto,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reventivamente a titolo di iscrizione entro e non oltre alla data di scadenza del bando pubblicitario al seguente indirizzo di posta elettronic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: info@ialmarche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IAL MARCHE SRL, Sede reg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Via dell’Industria 17/A 60127 Anc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en-US"/>
                              </w:rPr>
                              <w:t>Tel. 071.2814639 - Fax 071.28014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info@ialmarche.it </w:t>
                            </w:r>
                          </w:p>
                          <w:p>
                            <w:pPr>
                              <w:pStyle w:val="ElencoacoloriColore1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Luogo/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leggib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rPr>
                                <w:rFonts w:ascii="Century Gothic" w:hAnsi="Century Gothic" w:eastAsia="Century Gothic" w:cs="Arial"/>
                                <w:b/>
                                <w:b/>
                                <w:i/>
                                <w:i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Arial" w:ascii="Century Gothic" w:hAnsi="Century Gothic"/>
                                <w:b/>
                                <w:i/>
                                <w:sz w:val="18"/>
                                <w:lang w:eastAsia="it-IT"/>
                              </w:rPr>
                              <w:t xml:space="preserve">Informativa ai sensi dell’art. 13 del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it-IT"/>
                              </w:rPr>
                              <w:t>Regolamento (UE) 2016/679 in materia di protezione dei dati personali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rPr>
                                <w:rFonts w:ascii="Century Gothic" w:hAnsi="Century Gothic" w:eastAsia="Century Gothic" w:cs="Arial"/>
                                <w:b/>
                                <w:b/>
                                <w:i/>
                                <w:i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Arial" w:ascii="Century Gothic" w:hAnsi="Century Gothic"/>
                                <w:b/>
                                <w:i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Arial" w:ascii="Century Gothic" w:hAnsi="Century Gothic"/>
                                <w:i/>
                                <w:sz w:val="18"/>
                                <w:lang w:eastAsia="it-IT"/>
                              </w:rPr>
                              <w:t>L’iscrizione al corso prevede l’accettazione al trattamento dei dati in base al Regolamento (UE) 2016/679. Il rifiuto al trattamento dei dati non permette l’iscrizione all’evento. Con la sottoscrizione della presente autorizzazione l’interessato fornisce il consenso utile all’’espletamento delle attività di gestione e rendicontazione delle attività formative. In relazione ai Vostri dati personali potrete esercitare tutti i diritti previsti agli artt. 11-12 del Reg. (UE) 2016/679, rivolgendoVi direttamente a IAL MARCHE Srl Impr. Soc. “titolare del trattamento” nella persona del Dott. Valentino Parl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i/>
                                <w:i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Luogo/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leggib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611.35pt;mso-wrap-distance-left:9.05pt;mso-wrap-distance-right:9.05pt;mso-wrap-distance-top:0pt;mso-wrap-distance-bottom:0pt;margin-top:9.15pt;mso-position-vertical-relative:text;margin-left:-2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Modalità Formativa (preferenza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In Pres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preferenza fascia orari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Matti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omeriggi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referenza Sede cors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rea Nord (PU)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MODALITÀ E CONDIZION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’attività formativa si svolgerà secondo il programma pubblicizzato ed eventuali cambiamenti saranno comunicati ai partecipanti qualche giorno prima dell’avvio del corso almeno 3 gg prima della data previst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Il presente “Modulo di iscrizione” dovrà essere inviato (debitamente compilato e sottoscritto in ogni sua parte) preventivamente a titolo di iscrizione entro e non oltre alla data di scadenza del bando pubblicitario al seguente indirizzo di posta elettronica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sz w:val="16"/>
                            <w:szCs w:val="16"/>
                          </w:rPr>
                          <w:t>info@ialmarche.it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Style w:val="InternetLink"/>
                          <w:b/>
                        </w:rPr>
                        <w:t>anteasmarche@gmail.co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InternetLink"/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AL MARCHE SRL, Sede region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Via dell’Industria 17/A 60127 Anco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el. 071.2814639 - Fax 071.28014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sz w:val="16"/>
                            <w:szCs w:val="16"/>
                          </w:rPr>
                          <w:t>info@ialmarche.it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Luogo/Dat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leggibil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_____________________________</w:t>
                        <w:tab/>
                        <w:tab/>
                        <w:tab/>
                        <w:t xml:space="preserve">            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formativa ai sensi dell’art. 13 del Regolamento (UE) 2016/679 in materia di protezione dei dati persona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L’iscrizione al corso prevede l’accettazione al trattamento dei dati in base al Regolamento (UE) 2016/679. Il rifiuto al trattamento dei dati non permette l’iscrizion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all’evento. Con la sottoscrizione della presente autorizzazione l’interessato fornisce il consenso utile all’’espletamento delle attività di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gestione e rendicontazione delle attività formative. In relazione ai Vostri dati personali potrete esercitare tutti i diritti previsti agli artt. 11-12 del Reg. (UE) 2016/679,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rivolgendoVi direttamente a IAL MARCHE Srl Impr. Soc. “titolare del trattamento” nella persona del Dott. Valentino Parlat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Luogo/Dat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Firma leggibile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_____________________________</w:t>
                        <w:tab/>
                        <w:tab/>
                        <w:tab/>
                        <w:t xml:space="preserve">             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MODALITÀ E CONDIZION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’attività formativa si svolgerà secondo il programma pubblicizzato ed eventuali cambiamenti saranno comunicati ai partecipanti qualche giorno prima dell’avvio del corso almeno 3 gg prima della data previst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Il presente “Modulo di iscrizione” dovrà essere inviato debitamente compilato e sottoscritto,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reventivamente a titolo di iscrizione entro e non oltre alla data di scadenza del bando pubblicitario al seguente indirizzo di posta elettronic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: info@ialmarche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  <w:szCs w:val="16"/>
                        </w:rPr>
                        <w:t>IAL MARCHE SRL, Sede regiona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  <w:szCs w:val="16"/>
                        </w:rPr>
                        <w:t>Via dell’Industria 17/A 60127 Ancon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  <w:szCs w:val="16"/>
                          <w:lang w:val="en-US"/>
                        </w:rPr>
                        <w:t>Tel. 071.2814639 - Fax 071.28014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: info@ialmarche.it </w:t>
                      </w:r>
                    </w:p>
                    <w:p>
                      <w:pPr>
                        <w:pStyle w:val="ElencoacoloriColore1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Luogo/Dat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leggibil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_____________________________</w:t>
                        <w:tab/>
                        <w:tab/>
                        <w:tab/>
                        <w:tab/>
                        <w:tab/>
                        <w:t xml:space="preserve">  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0" w:hanging="0"/>
                        <w:rPr>
                          <w:rFonts w:ascii="Century Gothic" w:hAnsi="Century Gothic" w:eastAsia="Century Gothic" w:cs="Arial"/>
                          <w:b/>
                          <w:b/>
                          <w:i/>
                          <w:i/>
                          <w:sz w:val="18"/>
                          <w:lang w:eastAsia="it-IT"/>
                        </w:rPr>
                      </w:pPr>
                      <w:r>
                        <w:rPr>
                          <w:rFonts w:eastAsia="Century Gothic" w:cs="Arial" w:ascii="Century Gothic" w:hAnsi="Century Gothic"/>
                          <w:b/>
                          <w:i/>
                          <w:sz w:val="18"/>
                          <w:lang w:eastAsia="it-IT"/>
                        </w:rPr>
                        <w:t xml:space="preserve">Informativa ai sensi dell’art. 13 del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lang w:eastAsia="it-IT"/>
                        </w:rPr>
                        <w:t>Regolamento (UE) 2016/679 in materia di protezione dei dati personali</w:t>
                      </w:r>
                    </w:p>
                    <w:p>
                      <w:pPr>
                        <w:pStyle w:val="Normal"/>
                        <w:spacing w:lineRule="exact" w:line="6"/>
                        <w:rPr>
                          <w:rFonts w:ascii="Century Gothic" w:hAnsi="Century Gothic" w:eastAsia="Century Gothic" w:cs="Arial"/>
                          <w:b/>
                          <w:b/>
                          <w:i/>
                          <w:i/>
                          <w:sz w:val="24"/>
                          <w:lang w:eastAsia="it-IT"/>
                        </w:rPr>
                      </w:pPr>
                      <w:r>
                        <w:rPr>
                          <w:rFonts w:eastAsia="Century Gothic" w:cs="Arial" w:ascii="Century Gothic" w:hAnsi="Century Gothic"/>
                          <w:b/>
                          <w:i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ind w:left="140" w:hanging="0"/>
                        <w:jc w:val="both"/>
                        <w:rPr/>
                      </w:pPr>
                      <w:r>
                        <w:rPr>
                          <w:rFonts w:eastAsia="Century Gothic" w:cs="Arial" w:ascii="Century Gothic" w:hAnsi="Century Gothic"/>
                          <w:i/>
                          <w:sz w:val="18"/>
                          <w:lang w:eastAsia="it-IT"/>
                        </w:rPr>
                        <w:t>L’iscrizione al corso prevede l’accettazione al trattamento dei dati in base al Regolamento (UE) 2016/679. Il rifiuto al trattamento dei dati non permette l’iscrizione all’evento. Con la sottoscrizione della presente autorizzazione l’interessato fornisce il consenso utile all’’espletamento delle attività di gestione e rendicontazione delle attività formative. In relazione ai Vostri dati personali potrete esercitare tutti i diritti previsti agli artt. 11-12 del Reg. (UE) 2016/679, rivolgendoVi direttamente a IAL MARCHE Srl Impr. Soc. “titolare del trattamento” nella persona del Dott. Valentino Parl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i/>
                          <w:i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Luogo/Dat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leggibil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_____________________________</w:t>
                        <w:tab/>
                        <w:tab/>
                        <w:tab/>
                        <w:tab/>
                        <w:tab/>
                        <w:t xml:space="preserve">  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BoldTwoOblique">
    <w:altName w:val="Cambria"/>
    <w:charset w:val="00"/>
    <w:family w:val="swiss"/>
    <w:pitch w:val="default"/>
  </w:font>
  <w:font w:name="TradeGothic-Oblique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965</wp:posOffset>
          </wp:positionH>
          <wp:positionV relativeFrom="paragraph">
            <wp:posOffset>15240</wp:posOffset>
          </wp:positionV>
          <wp:extent cx="758190" cy="58102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864" t="77021" r="43320" b="9077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80710" cy="5194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131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7706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1590</wp:posOffset>
              </wp:positionH>
              <wp:positionV relativeFrom="paragraph">
                <wp:posOffset>-106680</wp:posOffset>
              </wp:positionV>
              <wp:extent cx="237363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radeGothic-BoldTwoOblique;Cambria" w:hAnsi="TradeGothic-BoldTwoOblique;Cambria" w:cs="TradeGothic-BoldTwoOblique;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eGothic-BoldTwoOblique;Cambria" w:ascii="TradeGothic-BoldTwoOblique;Cambria" w:hAnsi="TradeGothic-BoldTwoOblique;Cambria"/>
                              <w:b/>
                              <w:bCs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  <w:t>IAL - INNOVAZIONE APPRENDIMEN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TradeGothic-BoldTwoOblique;Cambria" w:ascii="TradeGothic-BoldTwoOblique;Cambria" w:hAnsi="TradeGothic-BoldTwoOblique;Cambria"/>
                              <w:b/>
                              <w:bCs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  <w:t>LAVORO MARCHE Srl - Impresa Socia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TradeGothic-Oblique;Cambria" w:ascii="TradeGothic-Oblique;Cambria" w:hAnsi="TradeGothic-Oblique;Cambria"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  <w:t>Via dell’Industria 17/A - 60127 Anco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radeGothic-Oblique;Cambria" w:hAnsi="TradeGothic-Oblique;Cambria" w:cs="TradeGothic-Oblique;Cambria"/>
                              <w:i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eGothic-Oblique;Cambria" w:ascii="TradeGothic-Oblique;Cambria" w:hAnsi="TradeGothic-Oblique;Cambria"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  <w:t>tel.: +39 071 2814639 - fax: +39 071 28014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radeGothic-Oblique;Cambria" w:hAnsi="TradeGothic-Oblique;Cambria" w:cs="TradeGothic-Oblique;Cambria"/>
                              <w:i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eGothic-Oblique;Cambria" w:ascii="TradeGothic-Oblique;Cambria" w:hAnsi="TradeGothic-Oblique;Cambria"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  <w:t>e-mail: info@ialmarche.it - sito web: www.ialmarch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radeGothic-Oblique;Cambria" w:hAnsi="TradeGothic-Oblique;Cambria" w:cs="TradeGothic-Oblique;Cambria"/>
                              <w:i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eGothic-Oblique;Cambria" w:ascii="TradeGothic-Oblique;Cambria" w:hAnsi="TradeGothic-Oblique;Cambria"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  <w:t>cod.fisc. 80007150420 - p.iva 01360900425</w:t>
                          </w:r>
                        </w:p>
                        <w:p>
                          <w:pPr>
                            <w:pStyle w:val="Normal"/>
                            <w:rPr>
                              <w:rFonts w:ascii="TradeGothic-Oblique;Cambria" w:hAnsi="TradeGothic-Oblique;Cambria" w:cs="TradeGothic-Oblique;Cambria"/>
                              <w:i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eGothic-Oblique;Cambria" w:ascii="TradeGothic-Oblique;Cambria" w:hAnsi="TradeGothic-Oblique;Cambria"/>
                              <w:i/>
                              <w:iCs/>
                              <w:color w:val="4F81C3"/>
                              <w:sz w:val="14"/>
                              <w:szCs w:val="14"/>
                            </w:rPr>
                            <w:t>capitale sociale euro 10.000,00 i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76.5pt;mso-wrap-distance-left:9.05pt;mso-wrap-distance-right:9.05pt;mso-wrap-distance-top:0pt;mso-wrap-distance-bottom:0pt;margin-top:-8.4pt;mso-position-vertical-relative:text;margin-left:3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radeGothic-BoldTwoOblique;Cambria" w:hAnsi="TradeGothic-BoldTwoOblique;Cambria" w:cs="TradeGothic-BoldTwoOblique;Cambria"/>
                        <w:b/>
                        <w:b/>
                        <w:bCs/>
                        <w:i/>
                        <w:i/>
                        <w:iCs/>
                        <w:color w:val="4F81C3"/>
                        <w:sz w:val="14"/>
                        <w:szCs w:val="14"/>
                      </w:rPr>
                    </w:pPr>
                    <w:r>
                      <w:rPr>
                        <w:rFonts w:cs="TradeGothic-BoldTwoOblique;Cambria" w:ascii="TradeGothic-BoldTwoOblique;Cambria" w:hAnsi="TradeGothic-BoldTwoOblique;Cambria"/>
                        <w:b/>
                        <w:bCs/>
                        <w:i/>
                        <w:iCs/>
                        <w:color w:val="4F81C3"/>
                        <w:sz w:val="14"/>
                        <w:szCs w:val="14"/>
                      </w:rPr>
                      <w:t>IAL - INNOVAZIONE APPRENDIMENT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TradeGothic-BoldTwoOblique;Cambria" w:ascii="TradeGothic-BoldTwoOblique;Cambria" w:hAnsi="TradeGothic-BoldTwoOblique;Cambria"/>
                        <w:b/>
                        <w:bCs/>
                        <w:i/>
                        <w:iCs/>
                        <w:color w:val="4F81C3"/>
                        <w:sz w:val="14"/>
                        <w:szCs w:val="14"/>
                      </w:rPr>
                      <w:t>LAVORO MARCHE Srl - Impresa Social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TradeGothic-Oblique;Cambria" w:ascii="TradeGothic-Oblique;Cambria" w:hAnsi="TradeGothic-Oblique;Cambria"/>
                        <w:i/>
                        <w:iCs/>
                        <w:color w:val="4F81C3"/>
                        <w:sz w:val="14"/>
                        <w:szCs w:val="14"/>
                      </w:rPr>
                      <w:t>Via dell’Industria 17/A - 60127 Anco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radeGothic-Oblique;Cambria" w:hAnsi="TradeGothic-Oblique;Cambria" w:cs="TradeGothic-Oblique;Cambria"/>
                        <w:i/>
                        <w:i/>
                        <w:iCs/>
                        <w:color w:val="4F81C3"/>
                        <w:sz w:val="14"/>
                        <w:szCs w:val="14"/>
                      </w:rPr>
                    </w:pPr>
                    <w:r>
                      <w:rPr>
                        <w:rFonts w:cs="TradeGothic-Oblique;Cambria" w:ascii="TradeGothic-Oblique;Cambria" w:hAnsi="TradeGothic-Oblique;Cambria"/>
                        <w:i/>
                        <w:iCs/>
                        <w:color w:val="4F81C3"/>
                        <w:sz w:val="14"/>
                        <w:szCs w:val="14"/>
                      </w:rPr>
                      <w:t>tel.: +39 071 2814639 - fax: +39 071 280141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radeGothic-Oblique;Cambria" w:hAnsi="TradeGothic-Oblique;Cambria" w:cs="TradeGothic-Oblique;Cambria"/>
                        <w:i/>
                        <w:i/>
                        <w:iCs/>
                        <w:color w:val="4F81C3"/>
                        <w:sz w:val="14"/>
                        <w:szCs w:val="14"/>
                      </w:rPr>
                    </w:pPr>
                    <w:r>
                      <w:rPr>
                        <w:rFonts w:cs="TradeGothic-Oblique;Cambria" w:ascii="TradeGothic-Oblique;Cambria" w:hAnsi="TradeGothic-Oblique;Cambria"/>
                        <w:i/>
                        <w:iCs/>
                        <w:color w:val="4F81C3"/>
                        <w:sz w:val="14"/>
                        <w:szCs w:val="14"/>
                      </w:rPr>
                      <w:t>e-mail: info@ialmarche.it - sito web: www.ialmarche.i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radeGothic-Oblique;Cambria" w:hAnsi="TradeGothic-Oblique;Cambria" w:cs="TradeGothic-Oblique;Cambria"/>
                        <w:i/>
                        <w:i/>
                        <w:iCs/>
                        <w:color w:val="4F81C3"/>
                        <w:sz w:val="14"/>
                        <w:szCs w:val="14"/>
                      </w:rPr>
                    </w:pPr>
                    <w:r>
                      <w:rPr>
                        <w:rFonts w:cs="TradeGothic-Oblique;Cambria" w:ascii="TradeGothic-Oblique;Cambria" w:hAnsi="TradeGothic-Oblique;Cambria"/>
                        <w:i/>
                        <w:iCs/>
                        <w:color w:val="4F81C3"/>
                        <w:sz w:val="14"/>
                        <w:szCs w:val="14"/>
                      </w:rPr>
                      <w:t>cod.fisc. 80007150420 - p.iva 01360900425</w:t>
                    </w:r>
                  </w:p>
                  <w:p>
                    <w:pPr>
                      <w:pStyle w:val="Normal"/>
                      <w:rPr>
                        <w:rFonts w:ascii="TradeGothic-Oblique;Cambria" w:hAnsi="TradeGothic-Oblique;Cambria" w:cs="TradeGothic-Oblique;Cambria"/>
                        <w:i/>
                        <w:i/>
                        <w:iCs/>
                        <w:color w:val="4F81C3"/>
                        <w:sz w:val="14"/>
                        <w:szCs w:val="14"/>
                      </w:rPr>
                    </w:pPr>
                    <w:r>
                      <w:rPr>
                        <w:rFonts w:cs="TradeGothic-Oblique;Cambria" w:ascii="TradeGothic-Oblique;Cambria" w:hAnsi="TradeGothic-Oblique;Cambria"/>
                        <w:i/>
                        <w:iCs/>
                        <w:color w:val="4F81C3"/>
                        <w:sz w:val="14"/>
                        <w:szCs w:val="14"/>
                      </w:rPr>
                      <w:t>capitale sociale euro 10.000,00 i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basedOn w:val="Normal"/>
    <w:qFormat/>
    <w:pPr>
      <w:jc w:val="both"/>
    </w:pPr>
    <w:rPr>
      <w:rFonts w:ascii="Calibri" w:hAnsi="Calibri" w:cs="Calibri"/>
      <w:sz w:val="22"/>
      <w:szCs w:val="18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autoSpaceDE w:val="false"/>
      <w:ind w:left="993" w:hanging="993"/>
      <w:jc w:val="both"/>
    </w:pPr>
    <w:rPr>
      <w:b/>
      <w:bCs/>
      <w:sz w:val="24"/>
      <w:szCs w:val="24"/>
      <w:lang w:val="en-US"/>
    </w:rPr>
  </w:style>
  <w:style w:type="paragraph" w:styleId="Sender">
    <w:name w:val="Envelope Return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65">
    <w:name w:val="p65"/>
    <w:basedOn w:val="Normal"/>
    <w:qFormat/>
    <w:pPr>
      <w:suppressAutoHyphens w:val="true"/>
      <w:autoSpaceDE w:val="false"/>
      <w:spacing w:lineRule="atLeast" w:line="24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lmarche.it" TargetMode="External"/><Relationship Id="rId3" Type="http://schemas.openxmlformats.org/officeDocument/2006/relationships/hyperlink" Target="mailto:info@ialmarche.it" TargetMode="External"/><Relationship Id="rId4" Type="http://schemas.openxmlformats.org/officeDocument/2006/relationships/hyperlink" Target="mailto:info@ialmarche.it" TargetMode="External"/><Relationship Id="rId5" Type="http://schemas.openxmlformats.org/officeDocument/2006/relationships/hyperlink" Target="mailto:info@ial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provvisoria ial srl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7:00Z</dcterms:created>
  <dc:creator>a</dc:creator>
  <dc:description/>
  <cp:keywords/>
  <dc:language>en-US</dc:language>
  <cp:lastModifiedBy>Valentina Renzi</cp:lastModifiedBy>
  <cp:lastPrinted>2019-04-17T11:42:00Z</cp:lastPrinted>
  <dcterms:modified xsi:type="dcterms:W3CDTF">2021-10-11T15:41:00Z</dcterms:modified>
  <cp:revision>6</cp:revision>
  <dc:subject/>
  <dc:title/>
</cp:coreProperties>
</file>